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1.01.2017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контроля исполнения муниципального задания образовательными учреждениями, подведомственными отделу образования Администрации Цимлянского района, в 2016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Цимлянского района является главным распорядителем средств бюджета муниципального района, выделяемых на финансовое обеспечение подведомственных образовательных учреждений Цимлян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Цимлянского района Ростовской области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.10.2015 № 604 «О порядке формирования муниципального задания на оказание муниципальных услуг (выполнение работ) </w:t>
        <w:br/>
        <w:t>в отношении муниципальных учреждений Цимлянского района</w:t>
        <w:br/>
        <w:t xml:space="preserve">и финансового обеспечения выполнения муниципального задания» отделом образования сформировано, утверждено приказами и доведено до подведомственных учреждений муниципальное задание на предоставление муниципальных услуг на 2016 год.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ое задание устанавливалось в целях достижения основных стратегических  целей и решения тактических задач, определенных в муниципальной программе Цимлянского района «Развитие образования», утвержденной постановлением Администрации Цимлянского района от 15.10.2013г № 1222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ческие цели отдела образов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 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 де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 2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циально-правовой защиты обучающихся и воспитанников, профилактика безнадзорности и правонарушений среди несовершеннолетни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 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е и укрепление психического и физического здоровья обучающихся и воспитаннико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 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истемы выявления, поддержки и сопровождения одаренных детей и талантливой молодеж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 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образовательного комплекса области высококвалифицированными педагогическими кадрами, развитие педагогического потенциал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 6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безопасных условий образовательн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 7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экономической эффективности образова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параметров муниципального задания в соответствии с установленными требованиями явилось стимулом для повышения качества и соблюдения стандартов оказания услуг, а так же установления зависимости объемов финансирования от конкретных результатов работы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было утверждено для 42 учреждений, оказывавших муниципальные услуги на начало 2016 года, кроме МДОУ д/с «Журавлик», в связи с приостановкой деятельности на время ремон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установлено в соответствии с ведомственным перечнем муниципальных услуг (работ), оказываемых в качестве основных видов деятельности муниципальными образовательными учреждениями, подведомственные отделу образования Администрации Цимлянского района, утвержденным приказом отдела образования Администрации Цимлянского района от 05.05.2015 № 308-0 "Об утверждении ведомственного перечня муниципальных услуг (работ), оказываемых в качестве основных видов деятельности муниципальными образовательными учреждениями, подведомственные отделу образования Администрации Цимлянского района» (в ред. от 09.12.2015г № 852), разработанным в соответствии с Законом Российской Федерации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29.12.2012г. № 273-ЗС «Об образовании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показатели муниципального задания в полном объеме включены в муниципальную программу Цимлянского района «Развитие образования» и соответствуют параметрам формирования местного бюджета на 2016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целом 42  учреждениям доведено 93  плановых показателя по 6  видам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личественные показатели муниципального задания установлены в соответствии с приказом отдела образования Администрации Цимлянского района от 11.01.2016г № 06-о «Об  утверждении  показателей объема муниципальных услуг  образовательными учреждениями в 2016 году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ные муниципальные задания выполнены всеми муниципальными образовательными учрежд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фактические объемы предоставленных услуг сложились выше установленных показателей по 11 учреждениям, ниже  установленных параметров </w:t>
      </w:r>
      <w:r>
        <w:rPr>
          <w:rFonts w:cs="Times New Roman" w:ascii="Times New Roman" w:hAnsi="Times New Roman"/>
          <w:iCs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заданий (в пределах 10 % допустимого отклонения) по 9 учреждениям и выполнили установленные параметры на 100% 22 учреждения; не выдано муниципальное задание на предоставление муниципальной услуги образовательным учреждением МБДОУ д/с № 21 «Журавлик»,  в связи с проведением ремонта –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016 года отделом образования в соответствии с приказом от 11.01.2016г № 8-о «О   проведении мониторинга и контроля исполнен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заданий на предоставление муниципальных услуг»  проводился  мониторинг выполнен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задания.  На основании анализа предоставления муниципальных услуг  с учетом факторов, влияющих на объемы их выполнения (реструктуризация сети, приостановление деятельности в связи с капитальным ремонтом, увеличение потребности в предоставлении услуг и т.д.) и особенностей осуществления образовательного процесса, приказами отдела образования вносились коррективы в объемы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задания отдельных учреждений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ом Цимлянского района объем бюджетных средств, предусмотренных в 2016 году на финансовое обеспечение выполнен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задания подведомственными учреждениями отдела образования, составил 365,1 млн. рублей.  Освоение  бюджетных средств на выполнение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задания за 2016 год составило  365,1 млн.рублей (100,0%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 об объемах финансового обеспечен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задания по </w:t>
      </w:r>
      <w:r>
        <w:rPr>
          <w:rFonts w:cs="Times New Roman" w:ascii="Times New Roman" w:hAnsi="Times New Roman"/>
          <w:iCs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учреждениям, подведомственным отделу образования Администрации Цимлянского района, за 2016 год представлен  в таблице № 1.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аблица № 1</w:t>
      </w:r>
    </w:p>
    <w:p>
      <w:pPr>
        <w:pStyle w:val="Normal"/>
        <w:tabs>
          <w:tab w:val="clear" w:pos="708"/>
          <w:tab w:val="left" w:pos="118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чет об объемах финансового обеспечения муниципального задания  </w:t>
      </w:r>
    </w:p>
    <w:p>
      <w:pPr>
        <w:pStyle w:val="Normal"/>
        <w:tabs>
          <w:tab w:val="clear" w:pos="708"/>
          <w:tab w:val="left" w:pos="118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  муниципальным учреждениям, подведомственным</w:t>
      </w:r>
    </w:p>
    <w:p>
      <w:pPr>
        <w:pStyle w:val="Normal"/>
        <w:tabs>
          <w:tab w:val="clear" w:pos="708"/>
          <w:tab w:val="left" w:pos="118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тделу образования Администрации Цимлянского района,  за 2016 год</w:t>
      </w:r>
    </w:p>
    <w:p>
      <w:pPr>
        <w:pStyle w:val="Normal"/>
        <w:tabs>
          <w:tab w:val="clear" w:pos="708"/>
          <w:tab w:val="left" w:pos="118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694"/>
        <w:gridCol w:w="1984"/>
        <w:gridCol w:w="1843"/>
        <w:gridCol w:w="2693"/>
      </w:tblGrid>
      <w:tr>
        <w:trPr>
          <w:tblHeader w:val="true"/>
          <w:trHeight w:val="241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ового обеспечения выполнения муниципального задания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щеобразовательные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дошкольные образователь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бюджетные учреждения дополнительного образования 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 137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 77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 667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694,5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 134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 77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 667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694,5</w:t>
            </w:r>
          </w:p>
        </w:tc>
      </w:tr>
      <w:tr>
        <w:trPr>
          <w:trHeight w:val="76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 исполнения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выполнении объема муниципального задания на выполнение муниципального задания на оказание услуг по муниципальным учреждениям, подведомственным отделу образования Администрации Цимлянского района, за 2016 год представлен в таблице № 2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 № 2</w:t>
      </w:r>
    </w:p>
    <w:p>
      <w:pPr>
        <w:pStyle w:val="Normal"/>
        <w:spacing w:lineRule="auto" w:line="288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выполнении объема муниципального задания на выполнение муниципального задания на оказание услуг по  учреждениям, подведомственным отделу образования Администрации Цимлянского района,  за 2016 год</w:t>
      </w:r>
    </w:p>
    <w:p>
      <w:pPr>
        <w:pStyle w:val="Normal"/>
        <w:spacing w:lineRule="auto" w:line="288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3089"/>
        <w:gridCol w:w="2123"/>
        <w:gridCol w:w="1694"/>
        <w:gridCol w:w="1991"/>
      </w:tblGrid>
      <w:tr>
        <w:trPr>
          <w:tblHeader w:val="true"/>
          <w:trHeight w:val="363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ица измерения услуги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ъ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задания</w:t>
            </w:r>
          </w:p>
        </w:tc>
      </w:tr>
      <w:tr>
        <w:trPr>
          <w:trHeight w:val="615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цент выполнения</w:t>
            </w:r>
          </w:p>
        </w:tc>
      </w:tr>
      <w:tr>
        <w:trPr>
          <w:trHeight w:val="540" w:hRule="atLeast"/>
          <w:cantSplit w:val="true"/>
        </w:trPr>
        <w:tc>
          <w:tcPr>
            <w:tcW w:w="1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е услуги, предоставляемые общеобразовательными учреждениями:</w:t>
            </w:r>
          </w:p>
        </w:tc>
      </w:tr>
      <w:tr>
        <w:trPr>
          <w:trHeight w:val="450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учащих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</w:tr>
      <w:tr>
        <w:trPr>
          <w:trHeight w:val="450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учащих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450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учащих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</w:tr>
      <w:tr>
        <w:trPr>
          <w:trHeight w:val="615" w:hRule="atLeast"/>
          <w:cantSplit w:val="true"/>
        </w:trPr>
        <w:tc>
          <w:tcPr>
            <w:tcW w:w="1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е услуги, предоставляемые дошкольными образовательными учреждениями:</w:t>
            </w:r>
          </w:p>
        </w:tc>
      </w:tr>
      <w:tr>
        <w:trPr>
          <w:trHeight w:val="750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воспитанни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750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мотр и ухо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воспитанни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525" w:hRule="atLeast"/>
          <w:cantSplit w:val="true"/>
        </w:trPr>
        <w:tc>
          <w:tcPr>
            <w:tcW w:w="1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е услуги, предоставляемые учреждениями дополнительного образования:</w:t>
            </w:r>
          </w:p>
        </w:tc>
      </w:tr>
      <w:tr>
        <w:trPr>
          <w:trHeight w:val="860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общеобразовательных програм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учащих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данных отчетов подготовлены сводные данные по учреждениям, в отношении которых зафиксированы отклонения от установленных параметров муниципального за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вышение объемов муниципального задания установлено по 11 образовательным учреждениям, что объясняется      движением контингента учащихся  в течение учебного год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объемов муниципального задания меньше 100% (в пределах 10 % допустимого отклонения) установлено по 9 образовательным учреждениям,  в связ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а выбора родителями образовательного учреждения и соответственно перевода части учащихся и воспитанников в образовательные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м места ж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изменением факта набора на 1 сентября 2016 го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мониторинга соответствия качественных показателей, установленных в  муниципальном задании образовательных учреждений отклонения  от  параметров муниципального задания не выявлены (приложение № 2)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системы финансового обеспечения деятельности образовательных учреждений по оказанию муниципальных услуг отделом образования приняты меры по корректировке нормативов подушевого финансирования, а как следствие, расчетной стоимости муниципальных услуг. Это позволило более качественно сформировать муниципальные задания подведомственным учреждениям на 2017 год,  устранить многие причины несоблюдения нормативной  стоимости    предоставляемых муниципальных услу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исполнения муниципальных заданий на  предоставление муниципальных услуг  муниципальными учреждениями, подведомственными отделу образования приведена в приложении  № 3 к настоящему доклад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выполнения муниципального задания по основным критериям свидетельствует о выполнении муниципального задания в целом на  100 % в разрезе отдельных показателей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0% исполнен критерий полноты и эффективности использования бюджетных средств областного и муниципального бюджета на выполнение муниципального задания на оказание муниципальны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0,0 % исполнен критерий объемов оказания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мониторинга исполнения муниципальных заданий на  предоставление муниципальных услуг муниципальными учреждениями, подведомственными отделу образования,  в 2016 году, отделом образования приняты ме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несены коррективы в действующие нормативные акты отдела образования, регулирующие порядок доведения, корректировки и мониторинг выполнения муниципального задания,  в целях сокращения фактов отклонения объемов и качества  предоставленных услуг от параметров установленных муниципальными задан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отан план мероприятий, направленных на преодоление отклонений параметров фактически предоставляемых муниципальными учреждениями, подведомственными отделу образования услуг, от требований, установленных муниципальным заданием (приложение № 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Цимлянского района</w:t>
        <w:tab/>
        <w:tab/>
        <w:tab/>
        <w:t xml:space="preserve">          Антипов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ченко О.А. (2-10-9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  <w:gridCol w:w="2977"/>
        <w:gridCol w:w="2268"/>
      </w:tblGrid>
      <w:tr>
        <w:trPr>
          <w:trHeight w:val="660" w:hRule="atLeast"/>
        </w:trPr>
        <w:tc>
          <w:tcPr>
            <w:tcW w:w="14567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ind w:left="709" w:firstLine="6946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ложение № 1 </w:t>
            </w:r>
          </w:p>
        </w:tc>
      </w:tr>
      <w:tr>
        <w:trPr>
          <w:trHeight w:val="1376" w:hRule="atLeast"/>
        </w:trPr>
        <w:tc>
          <w:tcPr>
            <w:tcW w:w="14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чреждения и предоставляемые ими услуги, в отношении которых зафиксировано отклонение объем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едоставленных услуг от параметров муниципального задания</w:t>
            </w:r>
          </w:p>
        </w:tc>
      </w:tr>
      <w:tr>
        <w:trPr>
          <w:trHeight w:val="654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тдел образования Администрации Цимлянского района, 2016 год</w:t>
            </w:r>
          </w:p>
        </w:tc>
      </w:tr>
      <w:tr>
        <w:trPr>
          <w:trHeight w:val="13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учреждения</w:t>
              <w:b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диница измерения услу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тклонение </w:t>
              <w:br/>
              <w:t>(в процентах от муниципального задания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3827"/>
        <w:gridCol w:w="2977"/>
        <w:gridCol w:w="2241"/>
      </w:tblGrid>
      <w:tr>
        <w:trPr>
          <w:trHeight w:val="714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бюджетные  общеобразовательные учреждения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ое  бюджетное общеобразовательное  учреждение Красноярская средняя общеобразовательная ш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0,7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ое  бюджетное общеобразовательное учреждение  Саркеловская средняя общеобразовательная ш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0,9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униципальное  бюджетное общеобразовательное  учреждение  лицей №1 г.Цимлянск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,3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ое  бюджетное общеобразовательное  учреждение  средняя общеобразовательная школа №3г. Цимля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200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200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ое  бюджетное общеобразовательное  учреждение Камышевская средняя «Казачья» общеобразовательная ш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2,5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униципальное  бюджетное общеобразовательное  учреждение Паршиковская средняя общеобразовательная школ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6,7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ое  бюджетное общеобразовательное учреждение Калининская средняя общеобразовательная ш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,6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ое  бюджетное общеобразовательное  учреждение  Маркинская средняя общеобразовательная ш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,3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ое  образовательное учреждение Антоновская основная общеобразовательная ш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ое  образовательное учреждение Дубравненская основная общеобразовательная ш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ое  образовательное учреждение Лозновская основная общеобразовательная ш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5,0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ое  образовательное учреждение Хорошевская основная общеобразовательная ш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ое  бюджетное общеобразовательное  учреждение  средняя общеобразовательная школа №2г.Цимля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,8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ое бюджетное общеобразовательное учреждение вечерняя (сменная) общеобразовательная ш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0,3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 бюджетное общеобразовательное  учреждение  Новоцимлянская средняя общеобразовательная школ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3,4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5,0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ое  бюджетное  учреждение Лозновская средняя общеобразовательная школа им.Т.А. Аббяс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20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200"/>
              <w:jc w:val="center"/>
              <w:rPr/>
            </w:pPr>
            <w:r>
              <w:rPr/>
              <w:t>-0,8</w:t>
            </w:r>
          </w:p>
        </w:tc>
      </w:tr>
      <w:tr>
        <w:trPr>
          <w:trHeight w:val="714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8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бюджетные дошкольные учреждения</w:t>
            </w:r>
          </w:p>
        </w:tc>
      </w:tr>
      <w:tr>
        <w:trPr>
          <w:trHeight w:val="368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ДОУ д/с «Алые парус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8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смотр и у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8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ДОУ  д/с   "Колобок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8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смотр и у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8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ДОУ  д/с  "Ласточк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6,9</w:t>
            </w:r>
          </w:p>
        </w:tc>
      </w:tr>
      <w:tr>
        <w:trPr>
          <w:trHeight w:val="368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смотр и у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6,9</w:t>
            </w:r>
          </w:p>
        </w:tc>
      </w:tr>
      <w:tr>
        <w:trPr>
          <w:trHeight w:val="368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ДОУ  д/с  "Казачок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8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смотр и у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8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ДОУ  д/с  "Ивушк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8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смотр и у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8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ДОУ  д/с  "Радость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8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смотр и у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8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ДОУ  д/с  "Сказк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0,7</w:t>
            </w:r>
          </w:p>
        </w:tc>
      </w:tr>
      <w:tr>
        <w:trPr>
          <w:trHeight w:val="368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смотр и у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0,7</w:t>
            </w:r>
          </w:p>
        </w:tc>
      </w:tr>
      <w:tr>
        <w:trPr>
          <w:trHeight w:val="368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ДОУ  д/с  "Колосок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,6</w:t>
            </w:r>
          </w:p>
        </w:tc>
      </w:tr>
      <w:tr>
        <w:trPr>
          <w:trHeight w:val="368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смотр и у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,6</w:t>
            </w:r>
          </w:p>
        </w:tc>
      </w:tr>
      <w:tr>
        <w:trPr>
          <w:trHeight w:val="368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ДОУ  д/с  "Светлячок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68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смотр и у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68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ДОУ  д/с  "Теремок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68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смотр и у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68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ДОУ  д/с  "Улыбк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3,8</w:t>
            </w:r>
          </w:p>
        </w:tc>
      </w:tr>
      <w:tr>
        <w:trPr>
          <w:trHeight w:val="368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смотр и у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3,8</w:t>
            </w:r>
          </w:p>
        </w:tc>
      </w:tr>
      <w:tr>
        <w:trPr>
          <w:trHeight w:val="368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ДОУ  д/с  "Вишенк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4,3</w:t>
            </w:r>
          </w:p>
        </w:tc>
      </w:tr>
      <w:tr>
        <w:trPr>
          <w:trHeight w:val="368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смотр и у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4,3</w:t>
            </w:r>
          </w:p>
        </w:tc>
      </w:tr>
      <w:tr>
        <w:trPr>
          <w:trHeight w:val="368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ДОУ  д/с  "Золотая рыбк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68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смотр и у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68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ДОУ  д/с  "Кораблик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8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смотр и у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8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ДОУ  д/с  "Елочк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8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смотр и у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8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ДОУ  д/с  "Гнездышко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8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смотр и у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8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ДОУ  д/с  "Ромашк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8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смотр и у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8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ДОУ  д/с  "Росинк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,5</w:t>
            </w:r>
          </w:p>
        </w:tc>
      </w:tr>
      <w:tr>
        <w:trPr>
          <w:trHeight w:val="368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смотр и у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,5</w:t>
            </w:r>
          </w:p>
        </w:tc>
      </w:tr>
      <w:tr>
        <w:trPr>
          <w:trHeight w:val="368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ДОУ  д/с  "Аленушк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8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смотр и у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8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ДОУ  д/с  "Ручеек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4,0</w:t>
            </w:r>
          </w:p>
        </w:tc>
      </w:tr>
      <w:tr>
        <w:trPr>
          <w:trHeight w:val="368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смотр и у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4,0</w:t>
            </w:r>
          </w:p>
        </w:tc>
      </w:tr>
      <w:tr>
        <w:trPr>
          <w:trHeight w:val="368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ДОУ  д/с  "Одуванчик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8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смотр и у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8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ДОУ  д/с  "Ягодк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68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смотр и у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68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ДОУ  д/с  "Ветерок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8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смотр и у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8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бюджетные учреждения дополнительного образования</w:t>
            </w:r>
          </w:p>
        </w:tc>
      </w:tr>
      <w:tr>
        <w:trPr>
          <w:trHeight w:val="36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ое бюджетное  учреждение дополнительного образования детская юношеская спортивная ш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дополнительных общеобразователь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ое бюджетное учреждение дополнительного образования Центр внешколь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дополнительных общеобразователь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95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2"/>
        <w:gridCol w:w="7088"/>
        <w:gridCol w:w="197"/>
        <w:gridCol w:w="5048"/>
        <w:gridCol w:w="49"/>
        <w:gridCol w:w="2786"/>
      </w:tblGrid>
      <w:tr>
        <w:trPr>
          <w:trHeight w:val="375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9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реждения и предоставляемые ими услуги, в отношении которых зафиксировано отклонение качественных показателей установленных в  муниципальном задании от параметров муниципального задания</w:t>
            </w:r>
          </w:p>
        </w:tc>
      </w:tr>
      <w:tr>
        <w:trPr>
          <w:trHeight w:val="375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образования Администрации Цимлянского района, 2016 год</w:t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чреждения (в порядке убывания показателя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 качественных показателей от параметров муниципального задания (в процентах)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995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088"/>
        <w:gridCol w:w="5245"/>
        <w:gridCol w:w="2835"/>
      </w:tblGrid>
      <w:tr>
        <w:trPr>
          <w:tblHeader w:val="true"/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517" w:hRule="atLeast"/>
          <w:cantSplit w:val="true"/>
        </w:trPr>
        <w:tc>
          <w:tcPr>
            <w:tcW w:w="1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униципальные общеобразовательные учреждения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Камышевская средняя «Казачья» общеобразовательная ш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7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Хорошевская основная общеобразовательная ш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Антоновская основная общеобразовательная ш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Лозновская средняя общеобразовательная школа им.Аббяс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 средняя общеобразовательная школа №2  г.Цимлян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 Маркинская средняя общеобразовательная ш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Саркеловская  средняя общеобразовательная ш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 Красноярская средняя общеобразовательная ш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Дубравненская основная общеобразовательная ш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 Новоцимлянская средняя общеобразовательная ш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Калининская средняя общеобразовательная ш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Лозновская основная общеобразовательная ш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Паршиковская средняя общеобразовательная ш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вечерняя (сменная) общеобразовательная ш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бюджетное общеобразовательное учреждение  лицей №1 г.Цимлянск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 средняя общеобразовательная школа №3 г. Цимлян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1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Муниципальные бюджетные учреждения дополнительного образования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Детская юношеская спортивная ш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дополнительных общеобразователь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ентр внешкольн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дополнительных общеобразователь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26" w:hRule="atLeast"/>
          <w:cantSplit w:val="true"/>
        </w:trPr>
        <w:tc>
          <w:tcPr>
            <w:tcW w:w="1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ые бюджетные дошкольные учреждения</w:t>
            </w:r>
          </w:p>
        </w:tc>
      </w:tr>
      <w:tr>
        <w:trPr>
          <w:trHeight w:val="107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детский "Кораблик" ст. Кумшац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"Ромашка" х. Железнодорожн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"Аленушка" х. Богатыр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"Ветерок" ст. Терновс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"Вишенка" х. Кру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детский сад "Гнездышко" ст. Камышевс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детский сад "Колобок" ст. Маркинс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детский сад "Елочка" п. Дубравн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детский сад "Одуванчик" х. Парши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детский сад "Ручеек" ст. Новоцимлянс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детский сад  "Красная шапочка" ст. Калининс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детский сад "Ягодка" п. Сосен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"Радость" г. Цимлян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"Сказка" г. Цимлян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"Светлячок" г. Цимлян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детский сад компенсирующего вида "Ивушка" г. Цимлян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 "Колосок" ст. Красноярс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"Росинка" п. Сарк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"Казачок" х. Лозн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детский сад "Золотая рыбка" г. Цимлян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"Теремок" г. Цимлян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детский сад "Улыбка" ст. Лозновс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детский сад  "Ласточка" ст. Хорошевс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 "Алые паруса" г. Цимлян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эффективности исполнения муниципальных заданий на  предоставление муниципальных услуг  муниципальными образовательными учреждениями, подведомственными отделу образования  Цимлянского района Ростовской области,  в 2016 год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исполнения муниципальных заданий на  предоставление муниципальных услуг  муниципальными  образовательными учреждениями, подведомственными отделу произведена по состоянию на 1 января 201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чет оценки эффективности и результативности выполнения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даний на оказание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луг проводится в три  этапа, раздельно по каждому из критериев выполнения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даний на оказание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луг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 этап – расчет К1 – оценка выполнения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дания на оказание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луг по критерию "полнота и эффективность использования  средств бюджета на выполнение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дания на оказание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луг"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5% ≤ К1≤ 100% -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дание выполн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 этап – расчет К2 – оценка выполнения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дания на оказание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луг по критерию "объемы оказания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луг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0% ≤ К3≤ 100% - </w:t>
      </w:r>
      <w:r>
        <w:rPr>
          <w:rFonts w:cs="Times New Roman" w:ascii="Times New Roman" w:hAnsi="Times New Roman"/>
          <w:sz w:val="24"/>
          <w:szCs w:val="24"/>
        </w:rPr>
        <w:t>муниципальн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дание выполн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 этап - расчет К - итоговой оценки эффективности и результативности выполнения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дания на оказание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луг 90% ≤ К≤ 100% - </w:t>
      </w:r>
      <w:r>
        <w:rPr>
          <w:rFonts w:cs="Times New Roman" w:ascii="Times New Roman" w:hAnsi="Times New Roman"/>
          <w:sz w:val="24"/>
          <w:szCs w:val="24"/>
        </w:rPr>
        <w:t>муниципальн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дание выполн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оценки приведены в таблице №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и результативности выполнения муниципальных заданий на оказание муниципальных услуг за 2016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10"/>
        <w:gridCol w:w="1772"/>
        <w:gridCol w:w="1772"/>
        <w:gridCol w:w="2256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претация оценки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та и эффективность использования средств областного и местного бюджета на выполнение муниципального задания на оказание муниципальных усл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задание  выполне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оказания муниципальных усл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задание  выполне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оценка эффективности и результативности выполнения муниципального задания на оказание муниципальных усл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ние  выполнено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иложение № 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, направленных на преодоление отклонений параметров фактически предоставляемых муниципальными образовательными учреждениями, подведомственными отделу образования Цимлянского района Ростовской области, услуг от требований, установленных муниципальным заданием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036"/>
        <w:gridCol w:w="3402"/>
        <w:gridCol w:w="3118"/>
      </w:tblGrid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муниципальных учреждений, подведомственных отделу образования муниципальных заданий на 2017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ченко О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Н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ук Н.А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оведения контрольных мероприятий по проверке исполнения муниципальных заданий муниципальными образовательными учреждениями  подведомственными отделу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7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ченко О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Н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ук Н.А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олнотой и качеством предоставления государствен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муниципальных за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ченко О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Н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ук Н.А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о корректировке объемов муниципальных за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учрежде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Н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ук Н.А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ов финансово-хозяйственной деятельности подведомственным учреждениям для финансового  обеспечения выполнения муниципальных зад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ченко О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ов удовлетворенности граждан полнотой и качеством предоставления муницип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твержденный перечень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ченко О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Н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ук Н.А</w:t>
            </w:r>
          </w:p>
        </w:tc>
      </w:tr>
      <w:tr>
        <w:trPr>
          <w:trHeight w:val="83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муниципальных учреждений, подведомственных отделу образования муниципальных  заданий на 2018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ченко О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Н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ук Н.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22:00Z</dcterms:created>
  <dc:creator>Zabudko</dc:creator>
  <dc:description/>
  <cp:keywords/>
  <dc:language>en-US</dc:language>
  <cp:lastModifiedBy>Admin</cp:lastModifiedBy>
  <cp:lastPrinted>2017-03-09T16:00:00Z</cp:lastPrinted>
  <dcterms:modified xsi:type="dcterms:W3CDTF">2017-03-10T06:22:00Z</dcterms:modified>
  <cp:revision>167</cp:revision>
  <dc:subject/>
  <dc:title>Приложение к Решению коллегии</dc:title>
</cp:coreProperties>
</file>